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HÁR STAROSTY OSH MĚLNÍ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rganizační pokyny a pravidla soutěže</w:t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Nejvyšším orgánem soutěže je Okresní odborná rada represe zastupující OSH Mělní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Pohár starosty OSH Mělník se skládá z hodnocení požárních útoků v soutěžích, které pořádají SDH registrované u OSH Mělník a byly zařazeny do Poháru před vyhlášením daného roční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Jednotlivé soutěže Poháru starosty OSH Mělník budou organizovány dle Směrnice SH Č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Podmínkou pro zařazení příslušného SDH (soutěžního družstva) do Poháru starosty OSH Mělník je účast na okresním kole v požárním sportu v disciplíně požární út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Okresní kolo je bodováno stejným počtem bodů jako ostatní soutěže, do hodnocení se započítává pouze umístění v disciplíně požární út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kud v soutěži startuje družstvo registrované u jiného OSH, jeho umístění se do klasifikace Poháru starosty OSH Mělník nezapočítá a výsledky do Poháru starosty OSH Mělník se přepočíta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kud se z jednoho SDH zúčastní soutěže dvě družstva, po celou sezonu budou označena „A“ a „B“. V případě účasti jednoho družstva z SDH je nutné při prezenci uvést na přihlášce, zda se jedná o družstvo „A“ nebo „B“, jinak bude automaticky výsledek započítán pro družstvo „A“. Dále bylo rozhodnuto, že se soutěží mohou zúčastnit kolektivy dorostenců a dorostenek. Toto družstvo bude vždy označeno jako družstvo „D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V rámci jedné soutěže je povoleno půjčit maximálně dva členy z jiného soutěžního družstva (SDH). Tito hasiči pro lepší orientaci budou soutěžit v ústroji svého domovského sboru. Tato úprava pravidel neplatí pro okresní kolo v PS. (Půjčení členů jiného družstva je možné pouze z družstev, která se účastní jen disciplíny požární úto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Soutěžní družstvo může v rámci jedné soutěže půjčit maximálně dva členy svého družstva. Tito soutěžící mohou v rámci jedné soutěže startovat pouze za dva sbory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Za soutěžní družstvo, které je registrované u OSH Mělník, nesmí soutěžit jiný soutěžící registrovaný u jiného OSH než je OSH Mělní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řed začátkem každé soutěže je povinností SDH vyplnit startovní listinu soutěžících, doložit členské průkazy, opatřit podpisy členů soutěžního družstva, vedoucího týmu a trené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Ústroj soutěžních družstev v PS II nebo sportovní. Jednotná ústroj soutěžního družstva platí i pro nástupy a vyhlašování výsledků.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MS Gothic"/>
        </w:rPr>
      </w:pPr>
      <w:r>
        <w:rPr>
          <w:rFonts w:eastAsia="TimesNewRoman;MS Gothic"/>
        </w:rPr>
        <w:t>Soutěžící mohou použít sportovní obuv nebo zásahovou obuv pro hasiče, podrážka sportovní obuvi může mít drážky, plastické švy, vroubkování nebo výstupky o max. hloubce 5 mm, pokud jsou všechny zhotoveny ze stejného nebo podobného materiálu jako základní podrážka. Připouští se tretry s max. délkou hřebů 6 mm, kopačky se nepřipouště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Každý soutěžící bude používat pouze schválenou přilbu pro sport, bez pozdějších úprav. Při požárním útoku nebude brán zřetel na barvu přilby. Na přilbu je zakázáno upevňovat jakékoliv předměty (mimo polepy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Opasek není povinný. V případě použití opasku, musí být opaskem vystrojeni všichni členové družst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Přetlakový ventil je pro všechny soutěže v poháru </w:t>
      </w:r>
      <w:r>
        <w:rPr>
          <w:b/>
        </w:rPr>
        <w:t xml:space="preserve">povinný. </w:t>
      </w:r>
      <w:r>
        <w:rPr/>
        <w:t>Zapůjčení</w:t>
      </w:r>
      <w:r>
        <w:rPr>
          <w:b/>
        </w:rPr>
        <w:t xml:space="preserve"> </w:t>
      </w:r>
      <w:r>
        <w:rPr/>
        <w:t>přetlakového ventilu si zajistí pořadatel soutěže u OSH Mělník, v případě poruchy výjimečně zapůjčí HZS Středočeského kraje stanice Mělník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;MS Gothic"/>
        </w:rPr>
        <w:t>Na nářadí pro požární útok lze použit spojky s pojistkou proti rozpojení jak na pevných tlakových spojkách, tak na hadicových tlakových spojkách, vyhovující technickým podmínká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S Gothic"/>
        </w:rPr>
      </w:pPr>
      <w:r>
        <w:rPr>
          <w:rFonts w:eastAsia="TimesNewRoman;MS Gothic"/>
        </w:rPr>
        <w:t>Na tlakových spojkách nesmí být prováděny žádné úpravy. (frézování korony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S Gothic"/>
        </w:rPr>
      </w:pPr>
      <w:r>
        <w:rPr>
          <w:rFonts w:eastAsia="TimesNewRoman;MS Gothic"/>
        </w:rPr>
        <w:t>Mezi ozuby tlakových spojek a mezi šroubením sacího vedení (sací hadice – koš atp.) musí být mezera minimálně 0,5 cm a musí projít deska o minimální tloušťce  stěny 0,5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Sací koš může mít velikost ok síta 10x10 mm, podmínkou je funkční klapka a ozuby na klí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Hadice „B“ – šířka na plocho je minimálně 113 mm, délka minimálně 19 metr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Hadice „C“ – šířka na plocho je minimálně 79 mm, délka minimálně 19 metr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Proudnice nejsou pořadatelem zajištěny. Každé družstvo používá vlastní. Použité proudnice musí splňovat technické parametry proudnice pro požární sport (Ø výstřikové hubice 12,5 </w:t>
      </w:r>
      <w:r>
        <w:rPr>
          <w:u w:val="single"/>
        </w:rPr>
        <w:t>+</w:t>
      </w:r>
      <w:r>
        <w:rPr/>
        <w:t xml:space="preserve"> 0,1 m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Je povolen nástavec čerpadla pro sací hadice (přechod z víka PS 12 na kuželové sportovní šroubení), který musí být namontován pouze na stroji. Jiné nástavce a úpravy nejsou povole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V době přípravy na požární útok je možné na trať umístit značku (symbol), který nepřekročí maximální rozměry 10 x 10 x 10 cm a  zároveň neohrožuje bezpečnost soutěžíc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Terče pro Pohár starosty OSH Mělník nástřikové s elektronickou časomírou a světelným displejem. Zapůjčení</w:t>
      </w:r>
      <w:r>
        <w:rPr>
          <w:b/>
        </w:rPr>
        <w:t xml:space="preserve"> nástřikových terčů a elektronické časomíry se světelným displejem</w:t>
      </w:r>
      <w:r>
        <w:rPr/>
        <w:t xml:space="preserve"> si zajistí pořadatel soutěže. Zapůjčení rovněž u OSH Mělník. Předávání časomíry bude probíhat mezi jednotlivými sbory, které za ní budou zodpovědné. Sbor, který si zapůjčí časomíru, ji předá dalšímu sboru, který o ní bude mít zájem. Ten dalšímu, až do závěrečného kola. Vždy se předává celistvá a funkční. Jednotlivé sbory v době zapůjčení nesou za časomíru s displejem zodpovědnost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V případě poškození terče během soutěže, zajistí pořadatel jiný jednotný typ terče pro všechna družstva startující v soutěž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Start soutěžního družstva s nenastartovanou stříkač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Soutěžící (soutěžní družstvo), který zavinil chybný (předčasný) start musí být z pokusu vylouč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kus je neplatný pokud, pokud kterýkoliv ze soutěžící překročil čáru stříkání nebo se jí dotýk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V případě nesportovního chování a hrubého porušení pravidel bude soutěžní družstvo vyloučeno ze soutěže!!! Vyloučení družstva proběhne i v případě prezentování hanlivých a nemravných nápisů!!!</w:t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spacing w:before="0" w:after="120"/>
        <w:jc w:val="center"/>
        <w:rPr>
          <w:b/>
          <w:b/>
        </w:rPr>
      </w:pPr>
      <w:r>
        <w:rPr>
          <w:b/>
        </w:rPr>
        <w:t>Kategorie</w:t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>
          <w:color w:val="FF0000"/>
        </w:rPr>
      </w:pPr>
      <w:r>
        <w:rPr/>
        <w:t xml:space="preserve">Pohár starosty OSH Mělník je pro rok 2017 vyhlášen v kategorii MUŽI a ŽENY. K soutěži mohou nastoupit i smíšená družstva, která budou hodnocena v kategorii muži. </w:t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spacing w:before="0" w:after="120"/>
        <w:jc w:val="center"/>
        <w:rPr>
          <w:b/>
          <w:b/>
        </w:rPr>
      </w:pPr>
      <w:r>
        <w:rPr>
          <w:b/>
        </w:rPr>
        <w:t>Startovné</w:t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Startovné v Poháru starosty OSH Mělník se nehradí na okresním kole požárního sportu. Výši startovného na jednotlivých soutěžích určuje pořadatel dané soutěže a je příjmem pořadatele.</w:t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spacing w:before="0" w:after="120"/>
        <w:jc w:val="center"/>
        <w:rPr>
          <w:b/>
          <w:b/>
        </w:rPr>
      </w:pPr>
      <w:r>
        <w:rPr>
          <w:b/>
        </w:rPr>
        <w:t>Podmínky pro pořadatele jednotlivých soutě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Pořadatel je povinen zajistit regulérnost soutěže dle </w:t>
      </w:r>
      <w:r>
        <w:rPr>
          <w:u w:val="single"/>
        </w:rPr>
        <w:t>Směrnic SH ČM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řadatel zajistí pojištění jednotlivé soutě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kud v rámci jedné soutěže vyhodnocuje pořadatel výsledky ještě v jiné podobě než je nejlepší čas požárního útoku, např. Putovní pohár, informuje OSH Mělník před konáním soutěže o pravidlech určení vítěze a v které kategorii je soutěž vyhláše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řadatel zajistí hlavního rozhodčího, který má platnou kvalifikaci pro rozhodování soutěží požárního sportu, jednotlivé rozhodčí a zdravotn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řadatel každé soutěže je povinen zajistit zdravotnickou službu. V případě úrazu se neprodleně na místě sepíše záznam o úrazu. Záznam nechá pořadatel podepsat i zdravotníkem na soutěži a rovněž odevzdá na OS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řadatel soutěže zajistí, aby byla voda do kádě průběžně doplňována během prováděného poku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řadatel soutěže vytyčí místo, kde bude umístěno přípravné plato. Nemusí být dřevěné, ale postačí vytyčená plocha 2 x 2 metry či koberec. Toto plato bude sloužit k přípravě materiálu pro družstvo, které bude čekat na st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Pořadatel pokud mu místo na startu umožní, zajistí tzv. shromažďovací  (přípravnou čáru) ve vzdálenosti 1 m od startovní čár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Startovní čára je měřena od středu plata a to 5 metrů na každou stranu a cílová čára u terčů je měřena od středu  mezi terči a to 5 metrů na každou stra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řadatel soutěže vytyčí rozhodčím místo, kde bude umožněna kontrola materiálu. Zejména se jedná o délku hadic, průměry proudnic, funkčnost a stav sacího koš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Čas požárního útoku se měří elektronickou časomírou a kontrolní ručními stopk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 skončení jednotlivé soutěže zajistí pořadatel vrácení přetlakového ventilu na OSH Mělník v úterý následujícího týdne po skončení soutěže. Důvodem je zajištění konání další soutě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 xml:space="preserve">Pořadatel předá výsledkové listiny podepsané hlavním rozhodčím na OSH Mělník nejpozději pět dní po skončení soutěž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řadatel předá jmenný seznam rozhodčích soutěže na OSH Mělník nejpozději pět dní po skončení soutě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řadatel předá ke kontrole startovní listiny jednotlivých sborů na OSH Mělník nejpozději pět dní po skončení soutěže. V případě že tak neučiní, nebude v následujícím roce soutěž zařazena do Poháru starosty OSH Měl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V případě zjištění, že za družstvo v kategorii ŽENY nastoupí muž, nebudou družstvu připočítávány body do Poháru starosty OSH Mělník za jednotlivou soutěž. Zároveň nebude umožněno v následujícím roce pořádání soutěže v Poháru starosty OSH Mělník příslušnému pořadateli soutě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Porušením organizačních pokynů a zmíněných podmínek pro pořadatele jednotlivých soutěží bude považováno za pohrdáním soutěže a příslušnému pořadateli nebude umožněno v následujícím roce pořádání soutěže v Poháru starosty OSH Mělník.</w:t>
      </w:r>
    </w:p>
    <w:p>
      <w:pPr>
        <w:pStyle w:val="Normal"/>
        <w:tabs>
          <w:tab w:val="clear" w:pos="708"/>
          <w:tab w:val="left" w:pos="851" w:leader="none"/>
          <w:tab w:val="left" w:pos="4503" w:leader="none"/>
        </w:tabs>
        <w:spacing w:before="0" w:after="120"/>
        <w:rPr/>
      </w:pPr>
      <w:r>
        <w:rPr/>
        <w:t>18)  Pořadatel zajistí podél dráhy umístění dvou praporků 19m pro namátkovou kontrolu hadic.</w:t>
      </w:r>
    </w:p>
    <w:p>
      <w:pPr>
        <w:pStyle w:val="Normal"/>
        <w:tabs>
          <w:tab w:val="clear" w:pos="708"/>
          <w:tab w:val="left" w:pos="851" w:leader="none"/>
          <w:tab w:val="left" w:pos="450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0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0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  <w:tab w:val="left" w:pos="4503" w:leader="none"/>
        </w:tabs>
        <w:spacing w:before="0" w:after="120"/>
        <w:jc w:val="center"/>
        <w:rPr>
          <w:b/>
          <w:b/>
        </w:rPr>
      </w:pPr>
      <w:r>
        <w:rPr>
          <w:b/>
        </w:rPr>
        <w:t>Hodnocení a ztráta b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  <w:tab w:val="left" w:pos="4503" w:leader="none"/>
        </w:tabs>
        <w:spacing w:before="0" w:after="120"/>
        <w:jc w:val="both"/>
        <w:rPr/>
      </w:pPr>
      <w:r>
        <w:rPr/>
        <w:t>Do celkového vyhodnocení Poháru starosty OSH Mělník se započítávají družstvu nejlepší výsledky z 10 soutě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  <w:tab w:val="left" w:pos="6327" w:leader="none"/>
        </w:tabs>
        <w:jc w:val="both"/>
        <w:rPr/>
      </w:pPr>
      <w:r>
        <w:rPr/>
        <w:t>Počet bodů za umístění:</w:t>
        <w:tab/>
        <w:t>1. místo – 6 bodů</w:t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ind w:left="454" w:hanging="0"/>
        <w:jc w:val="both"/>
        <w:rPr/>
      </w:pPr>
      <w:r>
        <w:rPr/>
        <w:tab/>
        <w:t>2. místo – 4 body</w:t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ind w:left="454" w:hanging="0"/>
        <w:jc w:val="both"/>
        <w:rPr/>
      </w:pPr>
      <w:r>
        <w:rPr/>
        <w:t xml:space="preserve">  </w:t>
      </w:r>
      <w:r>
        <w:rPr/>
        <w:tab/>
        <w:t>3. místo – 3 body</w:t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ind w:left="454" w:hanging="0"/>
        <w:jc w:val="both"/>
        <w:rPr/>
      </w:pPr>
      <w:r>
        <w:rPr/>
        <w:tab/>
        <w:t>4. místo – 2 body</w:t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spacing w:before="0" w:after="120"/>
        <w:ind w:left="454" w:hanging="0"/>
        <w:jc w:val="both"/>
        <w:rPr/>
      </w:pPr>
      <w:r>
        <w:rPr/>
        <w:t xml:space="preserve"> </w:t>
      </w:r>
      <w:r>
        <w:rPr/>
        <w:tab/>
        <w:t>5. místo – 1 bod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  <w:tab w:val="left" w:pos="6327" w:leader="none"/>
        </w:tabs>
        <w:spacing w:before="0" w:after="120"/>
        <w:jc w:val="both"/>
        <w:rPr/>
      </w:pPr>
      <w:r>
        <w:rPr/>
        <w:t>Vítězem soutěže je družstvo, které dosáhne v celkovém součtu 10 soutěží nejvyššího počtu bodů. Při rovnosti bodů bude rozhodovat počet lepších umístění v jednotlivých soutěžích. V případě rovnosti bude rozhodovat umístění v okresním kole v disciplíně požární út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  <w:tab w:val="left" w:pos="6327" w:leader="none"/>
        </w:tabs>
        <w:spacing w:before="0" w:after="120"/>
        <w:jc w:val="both"/>
        <w:rPr/>
      </w:pPr>
      <w:r>
        <w:rPr/>
        <w:t>Odebrání družstvu z celkového hodnocení 10 bodů za vyloučení ze soutě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  <w:tab w:val="left" w:pos="6327" w:leader="none"/>
        </w:tabs>
        <w:spacing w:before="0" w:after="120"/>
        <w:jc w:val="both"/>
        <w:rPr/>
      </w:pPr>
      <w:r>
        <w:rPr/>
        <w:t>Odebrání družstvu žen z celkového hodnocení 10 bodů, pokud bude zjištěno, že za startující družstvo nastoupil mu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  <w:tab w:val="left" w:pos="6327" w:leader="none"/>
        </w:tabs>
        <w:spacing w:before="0" w:after="120"/>
        <w:jc w:val="both"/>
        <w:rPr/>
      </w:pPr>
      <w:r>
        <w:rPr/>
        <w:t>Odebrání družstvu z celkového hodnocení 10 bodů, pokud bude zjištěno, že družstvo bylo doplněno větším než schváleným počtem soutěžíc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  <w:tab w:val="left" w:pos="6327" w:leader="none"/>
        </w:tabs>
        <w:spacing w:before="0" w:after="120"/>
        <w:jc w:val="both"/>
        <w:rPr/>
      </w:pPr>
      <w:r>
        <w:rPr/>
        <w:t xml:space="preserve">Odebrání družstvu z celkového hodnocení 10 bodů, pokud bude zjištěno, že zapůjčili jiným družstvům větší než schválený počet soutěžící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  <w:tab w:val="left" w:pos="6327" w:leader="none"/>
        </w:tabs>
        <w:spacing w:before="0" w:after="120"/>
        <w:jc w:val="both"/>
        <w:rPr/>
      </w:pPr>
      <w:r>
        <w:rPr/>
        <w:t>Vyhodnocení celého ročníku bude provedeno starostou OSH Mělník,</w:t>
      </w:r>
      <w:r>
        <w:rPr>
          <w:color w:val="FF0000"/>
        </w:rPr>
        <w:t xml:space="preserve"> </w:t>
      </w:r>
      <w:r>
        <w:rPr/>
        <w:t>na společném setkání soutěžních družstev. Vyhodnocení se zúčastní všechna soutěžní družstva. Po ukončení vyhodnocení celé soutěže bude následovat volná zába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  <w:tab w:val="left" w:pos="6327" w:leader="none"/>
        </w:tabs>
        <w:jc w:val="both"/>
        <w:rPr/>
      </w:pPr>
      <w:r>
        <w:rPr/>
        <w:t xml:space="preserve">Za celkové umístění v Poháru starosty OSH Mělník obdrží vítězné družstvo v každé kategorii putovní pohár. Dále v obou kategoriích finanční částku v určené hodnotě. </w:t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jc w:val="both"/>
        <w:rPr/>
      </w:pPr>
      <w:r>
        <w:rPr/>
        <w:t xml:space="preserve">       </w:t>
      </w:r>
      <w:r>
        <w:rPr/>
        <w:t>Jejich výše je stanovena:</w:t>
        <w:tab/>
        <w:t>1. místo – 3 000,- Kč</w:t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ind w:left="454" w:hanging="0"/>
        <w:jc w:val="both"/>
        <w:rPr/>
      </w:pPr>
      <w:r>
        <w:rPr/>
        <w:tab/>
        <w:t>2. místo – 2 000,- Kč</w:t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ind w:left="454" w:hanging="0"/>
        <w:jc w:val="both"/>
        <w:rPr/>
      </w:pPr>
      <w:r>
        <w:rPr/>
        <w:tab/>
        <w:t>3. místo – 1 000,- Kč</w:t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left" w:pos="6327" w:leader="none"/>
        </w:tabs>
        <w:spacing w:before="0" w:after="12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705" w:leader="none"/>
          <w:tab w:val="left" w:pos="6327" w:leader="none"/>
        </w:tabs>
        <w:spacing w:before="0" w:after="120"/>
        <w:rPr/>
      </w:pPr>
      <w:r>
        <w:rPr/>
        <w:t xml:space="preserve">                </w:t>
      </w:r>
      <w:r>
        <w:rPr/>
        <w:t>Jaroslav Hon</w:t>
        <w:tab/>
        <w:tab/>
        <w:tab/>
        <w:t xml:space="preserve">           </w:t>
        <w:tab/>
        <w:t>František Dvořák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705" w:leader="none"/>
          <w:tab w:val="left" w:pos="6327" w:leader="none"/>
        </w:tabs>
        <w:spacing w:before="0" w:after="120"/>
        <w:rPr/>
      </w:pPr>
      <w:r>
        <w:rPr/>
        <w:tab/>
        <w:t xml:space="preserve">vedoucí OORR                                 </w:t>
        <w:tab/>
        <w:tab/>
        <w:t xml:space="preserve">           starosta OSH Mělník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705" w:leader="none"/>
          <w:tab w:val="left" w:pos="632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705" w:leader="none"/>
          <w:tab w:val="left" w:pos="632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705" w:leader="none"/>
          <w:tab w:val="left" w:pos="632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705" w:leader="none"/>
          <w:tab w:val="left" w:pos="632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705" w:leader="none"/>
          <w:tab w:val="left" w:pos="632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705" w:leader="none"/>
          <w:tab w:val="left" w:pos="6327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6:03:00Z</dcterms:created>
  <dc:creator>Okresní sdružení hasičů</dc:creator>
  <dc:description/>
  <cp:keywords/>
  <dc:language>en-US</dc:language>
  <cp:lastModifiedBy>Vlastik</cp:lastModifiedBy>
  <cp:lastPrinted>2013-03-01T14:47:00Z</cp:lastPrinted>
  <dcterms:modified xsi:type="dcterms:W3CDTF">2021-07-15T17:19:00Z</dcterms:modified>
  <cp:revision>6</cp:revision>
  <dc:subject/>
  <dc:title>MĚLNICKÝ POHÁR</dc:title>
</cp:coreProperties>
</file>